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Dichiarazione sostitutiva di certificazione e atto di notorietà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i sensi degli artt. 46, 47 del d.P.R. 28 dicembre 2000, n.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/la sottoscritto/a______________________________________________________ consapevole che le dichiarazioni false comportano l’applicazione delle sanzioni penali previste dall’art. 76 del D.P.R. 445/2000, dichiara che le informazioni riportate nel seguente curriculum vitae corrispondono a verità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Regolamento UE 2017/679 (GDPR) e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30:00Z</dcterms:created>
  <dc:creator>utente</dc:creator>
  <dc:description>Europass CV</dc:description>
  <cp:keywords>Europass CV Cedefop</cp:keywords>
  <dc:language>en-US</dc:language>
  <cp:lastModifiedBy>utente</cp:lastModifiedBy>
  <dcterms:modified xsi:type="dcterms:W3CDTF">2019-09-12T11:3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